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10</w:t>
      </w:r>
    </w:p>
    <w:p>
      <w:pPr>
        <w:pStyle w:val="BlockText"/>
        <w:rPr/>
      </w:pPr>
      <w:r>
        <w:rPr>
          <w:caps/>
        </w:rPr>
        <w:t>AN ORDINANCE CONCERNING SIGN WAIVER APPLICATION sw-07-02 LOCATED IN COUNCIL DISTRICT 14 AT 4807 roosevelt boulevard, BETWEEN hiawatha street AND longfellow street (R.E. NO. 101905-0000) AS DESCRIBED HEREIN, OWNED BY ortega united methodist church, requesting TO REDUCE THE MINIMUM SET BACK REQUIREMENTS FOR SIGNS FROM 20 FEET TO 10 FEET and requesting to reduce the minimum spacing between signs from 200 feet to 122 feet IN ZONING DISTRICT pbf-2 (public buildings &amp; facilities-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Ortega United Methodist Church, the owner of property located in Council District 14 at 4807 Roosevelt Boulevard between Hiawatha Street and Longfellow Street (R. E. No. 101905-0000)(“Subject Property”),  requesting a waiver from the minimum requirements specified in the Zoning Code to reduce the minimum set back requirements for signs from 20 feet to 10 feet and to reduce the minimum spacing between signs from 200 feet to 122 feet in Zoning District PBF-2 (Public Buildings &amp; Facilities-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2.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the Ortega United Methodist Church and is described in </w:t>
      </w:r>
      <w:r>
        <w:rPr>
          <w:bCs/>
        </w:rPr>
        <w:t>the application</w:t>
      </w:r>
      <w:r>
        <w:rPr>
          <w:b/>
          <w:bCs/>
        </w:rPr>
        <w:t xml:space="preserve"> on file</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29:00Z</dcterms:created>
  <dc:creator>DianneS</dc:creator>
  <dc:description/>
  <cp:keywords/>
  <dc:language>en-US</dc:language>
  <cp:lastModifiedBy>City of Jacksonville</cp:lastModifiedBy>
  <cp:lastPrinted>2007-06-29T13:01:00Z</cp:lastPrinted>
  <dcterms:modified xsi:type="dcterms:W3CDTF">2007-07-18T19:29:00Z</dcterms:modified>
  <cp:revision>2</cp:revision>
  <dc:subject/>
  <dc:title>Introduced by the Urban Affairs and Planning Committee:</dc:title>
</cp:coreProperties>
</file>